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cs="宋体" w:ascii="宋体" w:hAnsi="宋体"/>
          <w:color w:val="000000"/>
          <w:sz w:val="28"/>
          <w:szCs w:val="28"/>
        </w:rPr>
        <w:t>2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企业案例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案 例 授 权 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财经政法大学金融学院：</w:t>
      </w:r>
    </w:p>
    <w:p>
      <w:pPr>
        <w:pStyle w:val="Normal"/>
        <w:spacing w:lineRule="auto" w:line="36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老师撰写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指导）的案例：《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》是在对我公司有关人员采访的基础上完成的，符合企业实际情况或经过适当修饰，特授权中南财经政法大学金融学院以任何形式使用及发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负责人签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企业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firstLine="60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cmcc@dlut.edu.cn                 Http://cmcc.dlut.edu.c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7226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cmcc@dlut.edu.cn                 Http://cmcc.dlut.edu.cn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7226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3933825" cy="8286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0:00Z</dcterms:created>
  <dc:creator>DELL</dc:creator>
  <dc:description/>
  <dc:language>en-US</dc:language>
  <cp:lastModifiedBy>张·ge瓦拉</cp:lastModifiedBy>
  <cp:lastPrinted>2009-05-22T15:43:00Z</cp:lastPrinted>
  <dcterms:modified xsi:type="dcterms:W3CDTF">2019-12-31T09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