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南财经政法大学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200  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 xml:space="preserve">200  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"/>
        </w:rPr>
        <w:t xml:space="preserve">学院：            年级、专业：         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2160"/>
        <w:gridCol w:w="223"/>
        <w:gridCol w:w="1397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7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鉴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定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论文题目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 月   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 日</w:t>
            </w:r>
          </w:p>
        </w:tc>
      </w:tr>
      <w:tr>
        <w:trPr>
          <w:trHeight w:val="20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 日</w:t>
            </w:r>
          </w:p>
        </w:tc>
      </w:tr>
      <w:tr>
        <w:trPr>
          <w:trHeight w:val="20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                 年   月    日</w:t>
            </w:r>
          </w:p>
        </w:tc>
      </w:tr>
      <w:tr>
        <w:trPr>
          <w:trHeight w:val="2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月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表须用蓝黑水笔工整填写或用计算机双面打印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，不可变动格式），由所在学院存入研究生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YJSB</cp:lastModifiedBy>
  <dcterms:modified xsi:type="dcterms:W3CDTF">2008-09-08T07:42:00Z</dcterms:modified>
  <cp:revision>2</cp:revision>
  <dc:subject/>
  <dc:title/>
</cp:coreProperties>
</file>