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二：部分参考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国梦与文明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明建设与构建社会主义核心价值体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弘扬荆楚文化精神，建设当代文明湖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构建荆楚文化传承体系，建设当代湖北新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荆楚文化在文明湖北发展进程中的地位和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荆楚文化在文明湖北建设中的传承、宣传与普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传承荆楚文化，构筑湖北跨越式发展精神高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荆楚文化与当代湖北社会主义核心价值体系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荆楚文化与社会主义核心价值观的培育和践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荆楚文化与湖北人文精神的培育与塑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荆楚文化精神特质在当代湖北文明建设中的传承与弘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荆楚文化与爱国精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荆楚文化与敬业精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荆楚文化与诚信精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荆楚文化与友善精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荆楚文化与公民道德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荆楚文化与家庭伦理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荆楚文化与湖北新农村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荆楚文化与湖北文化名城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道德群星现象与文明湖北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文明湖北”建设的成就、经验、路径和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1:00Z</dcterms:created>
  <dc:creator>User</dc:creator>
  <dc:description/>
  <cp:keywords/>
  <dc:language>en-US</dc:language>
  <cp:lastModifiedBy>User</cp:lastModifiedBy>
  <dcterms:modified xsi:type="dcterms:W3CDTF">2013-10-14T07:11:00Z</dcterms:modified>
  <cp:revision>1</cp:revision>
  <dc:subject/>
  <dc:title>附二：部分参考选题</dc:title>
</cp:coreProperties>
</file>