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金融学院青年马克思主义者培训班学员守则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、基本要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自觉遵守培训班的各项规章制度，认真学习上级党、团组织的最新指示精神和理论成果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自觉遵守课堂纪律，准时到课，做到不迟到、不早退、不缺席，上课时不随意讲话和进出教室，并自觉将通讯工具关闭或调整成静音状态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在培训期间应尊敬师长，团结同学，端正学习态度，严格学习纪律，认真做好课堂笔记，并积极参加培训班及各小组组织的学习活动，按时提交学习心得；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、纪律要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应提前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到指定培训地点，在相关负责人引导下填写签到表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习期间原则上不允许请假，如有特殊情况，应提前递交请假条，由工作人员上报院团委，经批准后方可请假，不办理任何补假手续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习期间如出现课时冲突的情况，应及时提交情况说明，经院团委批准可考虑课下自行学习，并在一周内提交学习心得总结，逾期按缺课处理，未经批假擅自缺课者按旷课处理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课堂上不得互相交头接耳、做与课程无关的事情，凡出现一次课堂违纪，在该培训班上通报批评，第二次违纪者则不予结业；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员在学习期间无故旷课一次，请假两次（含两次）以上，取消该学员本班次培训资格，不予结业。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三、结业考核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员要严肃对待青马培训班的学习，认真撰写并按时上交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以上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习总结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结业考核成绩分布比例为平时成绩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实践活动表现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学习心得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综合成绩分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四等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员完成各项培训环节，综合成绩达到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等以上（包括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等）即为合格，并同时颁发培训班结业证书；综合成绩达到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等者为优秀，并同时颁发“优秀学员”荣誉证书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3637" w:firstLine="694"/>
        <w:jc w:val="right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共青团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中南财经政法大学</w:t>
      </w:r>
    </w:p>
    <w:p>
      <w:pPr>
        <w:pStyle w:val="Normal"/>
        <w:spacing w:lineRule="exact" w:line="460"/>
        <w:ind w:left="3637" w:firstLine="694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金融学院委员会</w:t>
      </w:r>
    </w:p>
    <w:p>
      <w:pPr>
        <w:pStyle w:val="Normal"/>
        <w:spacing w:lineRule="exact" w:line="460"/>
        <w:ind w:firstLine="560"/>
        <w:jc w:val="right"/>
        <w:rPr/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</w:t>
      </w:r>
      <w:r>
        <w:rPr>
          <w:rFonts w:ascii="仿宋_GB2312;仿宋" w:hAnsi="仿宋_GB2312;仿宋" w:cs="宋体"/>
          <w:color w:val="000000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五年十一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4:00Z</dcterms:created>
  <dc:creator>Administrator</dc:creator>
  <dc:description/>
  <dc:language>en-US</dc:language>
  <cp:lastModifiedBy>C</cp:lastModifiedBy>
  <dcterms:modified xsi:type="dcterms:W3CDTF">2023-11-07T16:08:49Z</dcterms:modified>
  <cp:revision>2</cp:revision>
  <dc:subject/>
  <dc:title>青马培训班学员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14DEA83124BB8981F292AAC32E347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