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金融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-2017</w:t>
      </w:r>
      <w:r>
        <w:rPr>
          <w:rFonts w:ascii="宋体;SimSun" w:hAnsi="宋体;SimSun" w:cs="宋体;SimSun"/>
          <w:b/>
          <w:sz w:val="28"/>
          <w:szCs w:val="28"/>
        </w:rPr>
        <w:t>学年“五四”综合表彰部分名单公示</w:t>
      </w:r>
    </w:p>
    <w:p>
      <w:pPr>
        <w:pStyle w:val="Normal"/>
        <w:spacing w:lineRule="atLeast" w:line="480"/>
        <w:rPr/>
      </w:pPr>
      <w:r>
        <w:rPr>
          <w:sz w:val="24"/>
          <w:szCs w:val="24"/>
        </w:rPr>
        <w:t>金融学院全体同学：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根据校团委《关于开展</w:t>
      </w:r>
      <w:r>
        <w:rPr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学年共青团工作“五四”综合表彰的通知》的规定，经各班评选，现将金融学院校、院两级表彰部分评选成果予以公示如下：</w:t>
      </w:r>
    </w:p>
    <w:p>
      <w:pPr>
        <w:pStyle w:val="Normal"/>
        <w:snapToGrid w:val="false"/>
        <w:spacing w:lineRule="atLeast" w:line="480" w:before="240" w:after="0"/>
        <w:rPr/>
      </w:pPr>
      <w:r>
        <w:rPr>
          <w:b/>
          <w:sz w:val="28"/>
          <w:szCs w:val="28"/>
        </w:rPr>
        <w:t>一、校级</w:t>
      </w:r>
      <w:r>
        <w:rPr>
          <w:b/>
          <w:sz w:val="28"/>
          <w:szCs w:val="28"/>
        </w:rPr>
        <w:t>先进集体类</w:t>
      </w:r>
    </w:p>
    <w:p>
      <w:pPr>
        <w:pStyle w:val="Normal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十佳</w:t>
      </w:r>
      <w:r>
        <w:rPr>
          <w:b/>
          <w:sz w:val="24"/>
          <w:szCs w:val="24"/>
        </w:rPr>
        <w:t>主题团日活动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项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金融</w:t>
      </w:r>
      <w:r>
        <w:rPr>
          <w:sz w:val="24"/>
          <w:szCs w:val="24"/>
        </w:rPr>
        <w:t>1403</w:t>
      </w:r>
      <w:r>
        <w:rPr>
          <w:sz w:val="24"/>
          <w:szCs w:val="24"/>
        </w:rPr>
        <w:t>团支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房产</w:t>
      </w:r>
      <w:r>
        <w:rPr>
          <w:sz w:val="24"/>
          <w:szCs w:val="24"/>
        </w:rPr>
        <w:t>1501</w:t>
      </w:r>
      <w:r>
        <w:rPr>
          <w:sz w:val="24"/>
          <w:szCs w:val="24"/>
        </w:rPr>
        <w:t>团支部</w:t>
      </w:r>
    </w:p>
    <w:p>
      <w:pPr>
        <w:pStyle w:val="Normal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优秀志愿服务班集体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支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工程</w:t>
      </w:r>
      <w:r>
        <w:rPr>
          <w:sz w:val="24"/>
          <w:szCs w:val="24"/>
        </w:rPr>
        <w:t xml:space="preserve">1401  </w:t>
      </w:r>
      <w:r>
        <w:rPr>
          <w:sz w:val="24"/>
          <w:szCs w:val="24"/>
        </w:rPr>
        <w:t>金融</w:t>
      </w:r>
      <w:r>
        <w:rPr>
          <w:sz w:val="24"/>
          <w:szCs w:val="24"/>
        </w:rPr>
        <w:t xml:space="preserve">1403  </w:t>
      </w:r>
      <w:r>
        <w:rPr>
          <w:sz w:val="24"/>
          <w:szCs w:val="24"/>
        </w:rPr>
        <w:t>保精</w:t>
      </w:r>
      <w:r>
        <w:rPr>
          <w:sz w:val="24"/>
          <w:szCs w:val="24"/>
        </w:rPr>
        <w:t>150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投资</w:t>
      </w:r>
      <w:r>
        <w:rPr>
          <w:sz w:val="24"/>
          <w:szCs w:val="24"/>
        </w:rPr>
        <w:t xml:space="preserve">1501  </w:t>
      </w:r>
      <w:r>
        <w:rPr>
          <w:sz w:val="24"/>
          <w:szCs w:val="24"/>
        </w:rPr>
        <w:t>造价</w:t>
      </w:r>
      <w:r>
        <w:rPr>
          <w:sz w:val="24"/>
          <w:szCs w:val="24"/>
        </w:rPr>
        <w:t xml:space="preserve">1501  </w:t>
      </w:r>
      <w:r>
        <w:rPr>
          <w:sz w:val="24"/>
          <w:szCs w:val="24"/>
        </w:rPr>
        <w:t>保险</w:t>
      </w:r>
      <w:r>
        <w:rPr>
          <w:sz w:val="24"/>
          <w:szCs w:val="24"/>
        </w:rPr>
        <w:t>1601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投资</w:t>
      </w:r>
      <w:r>
        <w:rPr>
          <w:sz w:val="24"/>
          <w:szCs w:val="24"/>
        </w:rPr>
        <w:t xml:space="preserve">1601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金融</w:t>
      </w:r>
      <w:r>
        <w:rPr>
          <w:sz w:val="24"/>
          <w:szCs w:val="24"/>
        </w:rPr>
        <w:t>1601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校级先进个人类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4"/>
          <w:szCs w:val="24"/>
        </w:rPr>
        <w:t>（一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校级</w:t>
      </w:r>
      <w:r>
        <w:rPr>
          <w:b/>
          <w:sz w:val="24"/>
          <w:szCs w:val="24"/>
        </w:rPr>
        <w:t>模范团干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李方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宇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颖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英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云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邹雨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罗梦阳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b/>
          <w:sz w:val="24"/>
          <w:szCs w:val="24"/>
        </w:rPr>
        <w:t>（二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校级</w:t>
      </w:r>
      <w:r>
        <w:rPr>
          <w:b/>
          <w:sz w:val="24"/>
          <w:szCs w:val="24"/>
        </w:rPr>
        <w:t>优秀共青团员（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研究生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苗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张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妍</w:t>
      </w:r>
      <w:r>
        <w:rPr>
          <w:sz w:val="24"/>
          <w:szCs w:val="24"/>
        </w:rPr>
        <w:tab/>
      </w:r>
      <w:r>
        <w:rPr>
          <w:sz w:val="24"/>
          <w:szCs w:val="24"/>
        </w:rPr>
        <w:t>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杨栋梁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祝玉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贾圆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练丹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薛再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丽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邹国栋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温天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芝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雪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子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智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韩金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裘露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欢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马千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菁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姚峥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梦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姚艳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徐晓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锐捷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侯冠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嘉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晓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煦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傅亨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万紫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伟瑜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易勇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筱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寇子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姚盛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易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黎香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刘家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立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芷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艾乐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慧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巫黛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晓峰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徐欣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紫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素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富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馨蝶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刘雪菲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刘思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雨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天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魏菁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余炳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英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进源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霍世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铭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家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锦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卢俊遐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b/>
          <w:sz w:val="24"/>
          <w:szCs w:val="24"/>
        </w:rPr>
        <w:t>（三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校级</w:t>
      </w:r>
      <w:r>
        <w:rPr>
          <w:b/>
          <w:sz w:val="24"/>
          <w:szCs w:val="24"/>
        </w:rPr>
        <w:t>优秀学生干部（</w:t>
      </w:r>
      <w:r>
        <w:rPr>
          <w:b/>
          <w:sz w:val="24"/>
          <w:szCs w:val="24"/>
        </w:rPr>
        <w:t>84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金照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甘志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美姣</w:t>
      </w:r>
      <w:r>
        <w:rPr>
          <w:sz w:val="24"/>
          <w:szCs w:val="24"/>
        </w:rPr>
        <w:tab/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国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查丽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星男</w:t>
      </w:r>
    </w:p>
    <w:p>
      <w:pPr>
        <w:pStyle w:val="Normal"/>
        <w:snapToGrid w:val="false"/>
        <w:spacing w:lineRule="atLeast" w:line="480"/>
        <w:ind w:right="651" w:hanging="0"/>
        <w:rPr>
          <w:sz w:val="24"/>
          <w:szCs w:val="24"/>
        </w:rPr>
      </w:pPr>
      <w:r>
        <w:rPr>
          <w:sz w:val="24"/>
          <w:szCs w:val="24"/>
        </w:rPr>
        <w:t>刘璋羽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鹏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淡永鑫</w:t>
      </w:r>
      <w:r>
        <w:rPr>
          <w:sz w:val="24"/>
          <w:szCs w:val="24"/>
        </w:rPr>
        <w:tab/>
      </w:r>
      <w:r>
        <w:rPr>
          <w:sz w:val="24"/>
          <w:szCs w:val="24"/>
        </w:rPr>
        <w:t>李飞鹏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林之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阮云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余小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飞燕</w:t>
      </w:r>
      <w:r>
        <w:rPr>
          <w:sz w:val="24"/>
          <w:szCs w:val="24"/>
        </w:rPr>
        <w:tab/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张亚楠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申景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廖长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子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柯志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世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俊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超然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李嘉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不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晔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廖晨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伟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子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泽达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少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星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葛承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章璐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青林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蔡楚仪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安亚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白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佳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羽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浩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戚晶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亚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汉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凌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锦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章文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婉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黎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倩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雪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健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慧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汪静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玉宗超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瑾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子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章昕乔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詹小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玉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子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买利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沫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可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嘉明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首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笑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子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施瑞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医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林岚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b/>
          <w:sz w:val="24"/>
          <w:szCs w:val="24"/>
        </w:rPr>
        <w:t>（四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校级优秀志愿者（</w:t>
      </w:r>
      <w:r>
        <w:rPr>
          <w:b/>
          <w:sz w:val="24"/>
          <w:szCs w:val="24"/>
        </w:rPr>
        <w:t>77</w:t>
      </w:r>
      <w:r>
        <w:rPr>
          <w:b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瞿维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晓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炳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露君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淑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武晓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作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可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洛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峥妍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张毓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泰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姚盛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红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星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子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郑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安亚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章昕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天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苑孟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佳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吴素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富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思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旭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健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海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楸芷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雨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康露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一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章婉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青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言一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尉晓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思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雨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治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淇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浩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汪亦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锐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金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沁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君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小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范颖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伍月彤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许阳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楚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翔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子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房琪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万珍珍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周青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南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新怡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院级先进个人类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4"/>
          <w:szCs w:val="24"/>
        </w:rPr>
        <w:t>（一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院级</w:t>
      </w:r>
      <w:r>
        <w:rPr>
          <w:b/>
          <w:sz w:val="24"/>
          <w:szCs w:val="24"/>
        </w:rPr>
        <w:t>模范团干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徐雅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子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峻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逸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石鉴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军霞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廖发鑫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志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嘉毅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伟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闫子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志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赖卡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浩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彬博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思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尉晓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琛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4"/>
          <w:szCs w:val="24"/>
        </w:rPr>
        <w:t>（二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院级</w:t>
      </w:r>
      <w:r>
        <w:rPr>
          <w:b/>
          <w:sz w:val="24"/>
          <w:szCs w:val="24"/>
        </w:rPr>
        <w:t>优秀共青团员（</w:t>
      </w:r>
      <w:r>
        <w:rPr>
          <w:b/>
          <w:sz w:val="24"/>
          <w:szCs w:val="24"/>
        </w:rPr>
        <w:t>128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陈艺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佳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一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国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彭婉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玉洁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朱晓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余雪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曲凌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乙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梓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房佩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玮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陈哲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文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柳仁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齐玲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蔡智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永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杜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易嗣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佰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慧杰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玉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韩聪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晨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木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郑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戴紫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蔼林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旷金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钞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昱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天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余俊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洪文菁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金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亚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思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雪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静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鹭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杨帆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欣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芦雪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陆普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欣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轩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夏梦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梦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咏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邓颖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旸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志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海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玉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春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彩凤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陈燕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宫喜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荣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轶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季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文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傲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廖任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良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海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红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康露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峥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建琦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康栩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仲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政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伍露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偏中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滨阳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陈艺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梓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雨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艺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游凌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晓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天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舸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全奕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志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东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南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吕琪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彭亚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征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迅琪姝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昕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诗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卢霞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宇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谭君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贺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睿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石小桥</w:t>
      </w:r>
    </w:p>
    <w:p>
      <w:pPr>
        <w:pStyle w:val="Normal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院级优秀学生干部（</w:t>
      </w:r>
      <w:r>
        <w:rPr>
          <w:b/>
          <w:sz w:val="24"/>
          <w:szCs w:val="24"/>
        </w:rPr>
        <w:t>131</w:t>
      </w:r>
      <w:r>
        <w:rPr>
          <w:b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石嘉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云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门泽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艺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秀文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宝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夏库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戴新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思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杨竞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付欣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佩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雅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雪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覃慕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迪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袁雅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家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佳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富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蓝芳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梦阳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匡君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凤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君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峻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潘美伶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家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月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汪泽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栗国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思颖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顾水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艾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致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子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余金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柔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明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路钧钰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王婉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素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静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逸飞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徐晶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伟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家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康露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文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前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偏中帅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罗红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祥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毓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啸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柯雅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文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宝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伍晓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芳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一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侯欢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云翼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张铭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雨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楚寒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苏芮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梦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夏韦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苏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贺春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曹雯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凌钰婷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赵文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新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东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沁瑜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吴金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李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柴一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长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浩泓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贾荣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博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戴宇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浩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惠崇彧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陆晓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聃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清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梦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欢佳慧</w:t>
      </w:r>
    </w:p>
    <w:p>
      <w:pPr>
        <w:pStyle w:val="Normal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院级优秀志愿者（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杨佳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雨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危诚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莫金亮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李晨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伍露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徐祝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夏心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峻宜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温天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添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梦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雅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付欣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天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姗姗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刘昱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子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琪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彬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子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雅洁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范亚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志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博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楠</w:t>
      </w:r>
    </w:p>
    <w:p>
      <w:pPr>
        <w:pStyle w:val="Normal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学生心理工作先进个人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欢  李  晶  刘思聪  梁  俊  刘足铭  张伟民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4"/>
          <w:szCs w:val="24"/>
        </w:rPr>
        <w:t>（六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</w:rPr>
        <w:t>学术个人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朱晓姝  许少山  万紫彤  毛  庆  林成龙  孔星宇  刘子琦  房琪琪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悦晨  朱彦颖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（七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</w:rPr>
        <w:t>文艺个人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陈心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悦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雪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楚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丹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清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浩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维熙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沁芮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b/>
          <w:sz w:val="24"/>
          <w:szCs w:val="24"/>
        </w:rPr>
        <w:t>（八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</w:rPr>
        <w:t>体育个人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胡晨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梦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映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洪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聃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邓紫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卢霞蔚</w:t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余炳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丁文思羽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4"/>
          <w:szCs w:val="24"/>
        </w:rPr>
        <w:t>（九）优秀</w:t>
      </w:r>
      <w:r>
        <w:rPr>
          <w:b/>
          <w:sz w:val="24"/>
          <w:szCs w:val="24"/>
        </w:rPr>
        <w:t>礼仪个人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蔡贺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艺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孜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艾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龙亦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芮琪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尤佳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，如有异议，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情况反馈至金融学院分团委办公室，电话</w:t>
      </w:r>
      <w:r>
        <w:rPr>
          <w:sz w:val="24"/>
          <w:szCs w:val="24"/>
        </w:rPr>
        <w:t>88386449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  <w:t>共青团中南财经政法大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  <w:t>金融学院委员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480"/>
        <w:jc w:val="right"/>
        <w:rPr/>
      </w:pPr>
      <w:bookmarkStart w:id="1" w:name="OLE_LINK1"/>
      <w:r>
        <w:rPr>
          <w:sz w:val="24"/>
          <w:szCs w:val="24"/>
        </w:rPr>
        <w:t>二〇一七年五月九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2:00Z</dcterms:created>
  <dc:creator>Karey</dc:creator>
  <dc:description/>
  <cp:keywords/>
  <dc:language>en-US</dc:language>
  <cp:lastModifiedBy>Darren Chou</cp:lastModifiedBy>
  <dcterms:modified xsi:type="dcterms:W3CDTF">2017-05-09T08:22:00Z</dcterms:modified>
  <cp:revision>2</cp:revision>
  <dc:subject/>
  <dc:title/>
</cp:coreProperties>
</file>