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分团委、学生会、志愿者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8"/>
        <w:gridCol w:w="153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挂科请标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二〇一七</w:t>
      </w:r>
      <w:r>
        <w:rPr>
          <w:sz w:val="24"/>
        </w:rPr>
        <w:t>年六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hui liu</cp:lastModifiedBy>
  <cp:lastPrinted>2008-10-28T15:19:00Z</cp:lastPrinted>
  <dcterms:modified xsi:type="dcterms:W3CDTF">2017-05-31T23:56:00Z</dcterms:modified>
  <cp:revision>29</cp:revision>
  <dc:subject/>
  <dc:title>中南财经政法大学校团学联青学生干部应聘申请表</dc:title>
</cp:coreProperties>
</file>