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寒假社会实践成果报告格式要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果报告分为两部分，主体部分为社会实践成果调研报告，附件内容为调研问卷、实地访谈记录、活动照片、新闻媒体宣传报道等相关支撑材料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标题使用小二号黑体字、加粗，居中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一级标题“一、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正文统一五号宋体；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表格的解释文字配在上面，图的解释文字配在下面，宋体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加黑，格式是 “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除成果报告封面外，不得在其他任何地方（包括页眉页脚处）出现任何与申报团队成员，所在学院、指导老师有关内容。（其中封面的成果类型分经济管理类和社科法学类两大类，自行按照类别填写）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  <w:drawing>
          <wp:inline distT="0" distB="0" distL="0" distR="0">
            <wp:extent cx="4972050" cy="966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社会实践成果报告</w:t>
      </w:r>
    </w:p>
    <w:p>
      <w:pPr>
        <w:pStyle w:val="Normal"/>
        <w:spacing w:lineRule="auto" w:line="360" w:before="0" w:after="312"/>
        <w:ind w:left="718" w:firstLine="1800"/>
        <w:jc w:val="left"/>
        <w:rPr/>
      </w:pPr>
      <w:r>
        <w:rPr>
          <w:rFonts w:cs="宋体;SimSun" w:ascii="宋体;SimSun" w:hAnsi="宋体;SimSun"/>
          <w:sz w:val="72"/>
          <w:szCs w:val="84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　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主 持 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　　  　　　　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u w:val="single"/>
        </w:rPr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46"/>
        <w:gridCol w:w="1965"/>
        <w:gridCol w:w="1965"/>
        <w:gridCol w:w="2664"/>
      </w:tblGrid>
      <w:tr>
        <w:trPr>
          <w:trHeight w:val="304" w:hRule="atLeast"/>
          <w:cantSplit w:val="true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：</w:t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内容简介：</w:t>
            </w:r>
          </w:p>
        </w:tc>
      </w:tr>
      <w:tr>
        <w:trPr>
          <w:trHeight w:val="596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成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团委意见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团委书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9:00Z</dcterms:created>
  <dc:creator>*</dc:creator>
  <dc:description/>
  <cp:keywords/>
  <dc:language>en-US</dc:language>
  <cp:lastModifiedBy>林晶晶</cp:lastModifiedBy>
  <dcterms:modified xsi:type="dcterms:W3CDTF">2012-12-18T06:57:00Z</dcterms:modified>
  <cp:revision>13</cp:revision>
  <dc:subject/>
  <dc:title>社会实践成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