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思源获奖名单：</w:t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等奖：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eastAsia="zh-CN"/>
        </w:rPr>
        <w:t>雷恬漪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王琳萱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刘晓晨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邓啟萍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贾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《基于短期房产税税率计算模型的房产税实施方案设计——以武汉市为例》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等奖：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尚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《评价“以房养老”需求程度的指标体系构建》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张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张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楚文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《上市公司舆情应对能力与市场价值的联动关系》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等奖：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马伟力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《财务指标在中小板上市公司投资价值评价中的有效性研究》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季蓝蓝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杨星星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《区域性银行的流动性风险评价》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李斯特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潘意文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刘宗函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《基于贪婪算法的连锁店规划类问题的解决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7T03:47:08Z</dcterms:modified>
  <cp:revision>2</cp:revision>
  <dc:subject/>
  <dc:title>思源获奖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