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中南财经政法大学学位论文独创性声明和使用授权声明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位论文独创性声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所呈交的学位论文，是在导师的指导下，独立进行研究所取得的成果。除文中已经注明引用的内容外，本论文不含任何其他个人或集体已经发表或撰写的作品。对本文的研究做出重要贡献的个人和集体，均已在文中标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声明的法律后果由本人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论文作者（签名）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300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使用授权声明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完全了解中南财经政法大学关于收集、保存、使用学位论文的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愿意按照学校要求提交学位论文的印刷本和电子版，同意学校保存学位论文的印刷本和电子版，或采用影印、缩印、数字化或其它复制手段保存论文；同意学校在不以营利为目的的前提下，建立目录检索与阅览服务系统，公布论文的部分或全部内容，允许他人依法合理使用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保密论文在解密后遵守此规定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0"/>
        <w:rPr>
          <w:sz w:val="24"/>
        </w:rPr>
      </w:pPr>
      <w:r>
        <w:rPr>
          <w:sz w:val="24"/>
        </w:rPr>
        <w:t>论文作者（签名）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480"/>
        <w:ind w:firstLine="40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27:00Z</dcterms:created>
  <dc:creator>马芳萍</dc:creator>
  <dc:description/>
  <dc:language>en-US</dc:language>
  <cp:lastModifiedBy>马芳萍</cp:lastModifiedBy>
  <dcterms:modified xsi:type="dcterms:W3CDTF">2006-04-10T02:28:00Z</dcterms:modified>
  <cp:revision>1</cp:revision>
  <dc:subject/>
  <dc:title>附件1：</dc:title>
</cp:coreProperties>
</file>