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rPr/>
      </w:pPr>
      <w:r>
        <w:rPr>
          <w:sz w:val="36"/>
        </w:rPr>
        <w:t>中南财经政法大学金融学院</w:t>
      </w:r>
      <w:r>
        <w:rPr/>
        <w:t>研究生请假单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59"/>
        <w:gridCol w:w="1097"/>
        <w:gridCol w:w="540"/>
        <w:gridCol w:w="720"/>
        <w:gridCol w:w="283"/>
        <w:gridCol w:w="257"/>
        <w:gridCol w:w="1260"/>
        <w:gridCol w:w="793"/>
        <w:gridCol w:w="467"/>
        <w:gridCol w:w="748"/>
        <w:gridCol w:w="152"/>
        <w:gridCol w:w="1620"/>
      </w:tblGrid>
      <w:tr>
        <w:trPr>
          <w:trHeight w:val="45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起止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销假时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请假时间在两周以内的，由研究生本人向所在学院请假，并报送相应课程的任课教师备案。请假时间在一周以内的，需经自己导师批准后交各自辅导员备案；请假时间在一周以上、两周以内的，需经学院党委书记批准和备案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本请假单一式两份，由研究生所在学院和研究生各执一份。研究生应将请假结果告知导师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Simsun;Times New Roman" w:hAnsi="Simsun;Times New Roman" w:cs="宋体;SimSun"/>
          <w:color w:val="000000"/>
          <w:spacing w:val="2"/>
          <w:kern w:val="0"/>
          <w:szCs w:val="21"/>
        </w:rPr>
        <w:t>本请假单仅适用于两周以内的请假，请假两周以上者，请按《中南财经政法大学研究生学籍管理规定》执行。</w:t>
      </w:r>
      <w:bookmarkStart w:id="0" w:name="_GoBack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0:00Z</dcterms:created>
  <dc:creator>YJSB</dc:creator>
  <dc:description/>
  <cp:keywords/>
  <dc:language>en-US</dc:language>
  <cp:lastModifiedBy>梁艳艳</cp:lastModifiedBy>
  <dcterms:modified xsi:type="dcterms:W3CDTF">2016-09-22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