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24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val="en-US" w:eastAsia="zh-CN"/>
        </w:rPr>
        <w:t>大创项目”预立项</w:t>
      </w:r>
      <w:r>
        <w:rPr>
          <w:sz w:val="28"/>
          <w:szCs w:val="28"/>
        </w:rPr>
        <w:t>学院推荐名额分配表</w:t>
      </w:r>
    </w:p>
    <w:tbl>
      <w:tblPr>
        <w:tblW w:w="822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04"/>
        <w:gridCol w:w="21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预立项项目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税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司法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与文化传播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与数学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安全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澜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韩新媒体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（创业学院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6" w:leader="none"/>
              </w:tabs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27:00Z</dcterms:created>
  <dc:creator>jwbsjbwzw</dc:creator>
  <dc:description/>
  <dc:language>en-US</dc:language>
  <cp:lastModifiedBy>刘小莉</cp:lastModifiedBy>
  <cp:lastPrinted>2022-11-01T14:27:00Z</cp:lastPrinted>
  <dcterms:modified xsi:type="dcterms:W3CDTF">2023-11-07T09:18:35Z</dcterms:modified>
  <cp:revision>39</cp:revision>
  <dc:subject/>
  <dc:title>附件1：2016年大学生创新训练项目各学院推荐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09B9408E4EDB899DA6733D899B36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