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：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金融学院研究生“文明寝室”评选评分细则</w:t>
      </w:r>
    </w:p>
    <w:p>
      <w:pPr>
        <w:pStyle w:val="Normal"/>
        <w:spacing w:lineRule="exact" w:line="520"/>
        <w:ind w:left="562" w:hanging="0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一、卫生环境（基础分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70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分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+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提高分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卫生情况的基础分原则上均可获得，其提高分值的具体赋分为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寝室空气清新，无异味，加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地板洁净，无泥迹、积水，加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墙面整洁，加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鞋子、包裹放到指定位置并摆放整齐，加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被褥叠放整齐，床面整洁，加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床围不挂晒衣物或杂物，加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桌面无灰尘、杂物，物品摆放整洁、有序，加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书架收拾齐整、清洁，加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垃圾及时清理，垃圾篓整洁，加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eastAsia="仿宋_GB2312"/>
          <w:color w:val="000000"/>
          <w:sz w:val="28"/>
          <w:szCs w:val="28"/>
        </w:rPr>
        <w:t>阳台物品摆放有序，镜面无污点，洗手池干净卫生，加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eastAsia="仿宋_GB2312"/>
          <w:color w:val="000000"/>
          <w:sz w:val="28"/>
          <w:szCs w:val="28"/>
        </w:rPr>
        <w:t>卫生间干净整洁，物品摆放整齐，加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eastAsia="仿宋_GB2312"/>
          <w:color w:val="000000"/>
          <w:sz w:val="28"/>
          <w:szCs w:val="28"/>
        </w:rPr>
        <w:t>室内总体环境良好，整体观感好，可酌情加分，累计加分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exact" w:line="520"/>
        <w:ind w:left="562" w:hanging="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二、生活习惯（基础分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70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分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+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提高分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遵纪守法，寝室全体成员按时作息，加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分；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勤俭节约，无浪费水电现象，加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寝室全体饮食均衡健康，加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寝室拥有整体的健身运动计划，加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情趣高雅，具有健康的兴趣爱好，加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exact" w:line="520"/>
        <w:ind w:left="562" w:hanging="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三、学习风气（基础分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70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分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+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提高分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学业成绩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）学习成绩。遵守课堂、考试纪律，寝室成员各项成绩均分超过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8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分，可加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奖学金。寝室成员若荣获国家奖学金，每人每项加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分，获得学业奖学金，按照等级、人次分别加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分、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分、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分，若荣获校级及以上的其他类奖学金，每人每项可加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职业资格或其他水平考试。如寝室学生参与</w:t>
      </w:r>
      <w:r>
        <w:rPr>
          <w:rFonts w:eastAsia="仿宋_GB2312" w:ascii="仿宋_GB2312" w:hAnsi="仿宋_GB2312"/>
          <w:color w:val="000000"/>
          <w:sz w:val="28"/>
          <w:szCs w:val="28"/>
        </w:rPr>
        <w:t>CPA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CFA</w:t>
      </w:r>
      <w:r>
        <w:rPr>
          <w:rFonts w:ascii="仿宋_GB2312" w:hAnsi="仿宋_GB2312" w:eastAsia="仿宋_GB2312"/>
          <w:color w:val="000000"/>
          <w:sz w:val="28"/>
          <w:szCs w:val="28"/>
        </w:rPr>
        <w:t>、雅思、托福、托业等职称、水平级考试，每人每项加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社会实践。寝室成员积极参加学校、学院组织的社会实践或专业实习，经实习单位确定，每人可加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exact" w:line="520"/>
        <w:ind w:left="420" w:firstLine="14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科研成果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公开发表学术论文。根据公开发表学术成果的类型，分别赋予加分分值。其中</w:t>
      </w:r>
      <w:r>
        <w:rPr>
          <w:rFonts w:eastAsia="仿宋_GB2312" w:ascii="仿宋_GB2312" w:hAnsi="仿宋_GB2312"/>
          <w:color w:val="000000"/>
          <w:sz w:val="28"/>
          <w:szCs w:val="28"/>
        </w:rPr>
        <w:t>CSSCI</w:t>
      </w:r>
      <w:r>
        <w:rPr>
          <w:rFonts w:ascii="仿宋_GB2312" w:hAnsi="仿宋_GB2312" w:eastAsia="仿宋_GB2312"/>
          <w:color w:val="000000"/>
          <w:sz w:val="28"/>
          <w:szCs w:val="28"/>
        </w:rPr>
        <w:t>期刊每人每篇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分，核心期刊每人每篇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分，普通期刊每人每篇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分，报纸每人每篇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分，具体加分细则参照学院国家奖学金评定标准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积极参加科研项目。根据参加科研项目的类型，分别赋予加分分值。其中国家级每人每项加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分，省部级每人每项加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分，校级每人每项加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分。根据作者在项目的排序情况，酌情加分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专利发明。每人每项加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exact" w:line="520"/>
        <w:ind w:left="562" w:hanging="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四、同学关系（基础分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70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分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+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提高分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室友关系友好、和谐融洽，文明礼貌，加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室友之间相互帮助、相互扶持，加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寝室成员积极参与院、校级文体、学术活动、志愿服务，加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exact" w:line="520"/>
        <w:ind w:left="562" w:hanging="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五、文化氛围（基础分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70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分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+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提高分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寝室成员思想积极上进，关注时事，加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寝室内部整体具有自然整洁、简洁大方、特色鲜明的外观装饰，能充分展现新时代的研究生风采，经学院评定小组一致认定，加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寝室有积极的爱好、文化品位，诸如乐器、绘画、书法、摄影、写作等，并公开展示作品，加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寝室有突出贡献和先进事迹（事迹包括助人为乐、自立自强、民族团结、创新创业等），加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所有参加评选的寝室，凡有违反下列行为之一的，直接取消参评资格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寝室成员无考试违纪或考试不及格现象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寝室无使用饮水机的情况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寝室无电热器、电炉子、电饭煲、电热杯、电褥子、电吹风等大功率电器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寝室无酒精炉、烟花等易燃易爆物品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寝室内无私自乱拉电线，电器线路整洁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寝室无打架斗殴、聚众哄闹。午休期间或晚间熄灯后无大声喧哗影响其他宿舍同学休息的情况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无晚归（夜晚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点）或不归宿的情况，不得私带外校人员留宿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寝室无管制刀具、各类仿真枪具等危险器具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寝室无吸烟酗酒赌博、通宵游戏等情况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eastAsia="仿宋_GB2312"/>
          <w:color w:val="000000"/>
          <w:sz w:val="28"/>
          <w:szCs w:val="28"/>
        </w:rPr>
        <w:t>寝室无圈养宠物的情况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eastAsia="仿宋_GB2312"/>
          <w:color w:val="000000"/>
          <w:sz w:val="28"/>
          <w:szCs w:val="28"/>
        </w:rPr>
        <w:t>无其安全隐患或违反学校规章制度的行为，依据学校规章制度而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space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607FA6"/>
      <w:u w:val="none"/>
    </w:rPr>
  </w:style>
  <w:style w:type="character" w:styleId="HTML">
    <w:name w:val="HTML 样本"/>
    <w:qFormat/>
    <w:rPr>
      <w:rFonts w:ascii="monospace;Times New Roman" w:hAnsi="monospace;Times New Roman" w:eastAsia="monospace;Times New Roman" w:cs="monospace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607FA6"/>
      <w:u w:val="non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>
      <w:b/>
      <w:i w:val="false"/>
    </w:rPr>
  </w:style>
  <w:style w:type="character" w:styleId="HTML2">
    <w:name w:val="HTML 代码"/>
    <w:qFormat/>
    <w:rPr>
      <w:rFonts w:ascii="monospace;Times New Roman" w:hAnsi="monospace;Times New Roman" w:eastAsia="monospace;Times New Roman" w:cs="monospace;Times New Roman"/>
      <w:i w:val="false"/>
      <w:sz w:val="24"/>
      <w:szCs w:val="24"/>
    </w:rPr>
  </w:style>
  <w:style w:type="character" w:styleId="No42">
    <w:name w:val="no4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HTML3">
    <w:name w:val="HTML 定义"/>
    <w:qFormat/>
    <w:rPr>
      <w:i w:val="false"/>
    </w:rPr>
  </w:style>
  <w:style w:type="character" w:styleId="No5">
    <w:name w:val="no5"/>
    <w:basedOn w:val="Style14"/>
    <w:qFormat/>
    <w:rPr/>
  </w:style>
  <w:style w:type="character" w:styleId="HTML4">
    <w:name w:val="HTML 键盘"/>
    <w:qFormat/>
    <w:rPr>
      <w:rFonts w:ascii="monospace;Times New Roman" w:hAnsi="monospace;Times New Roman" w:eastAsia="monospace;Times New Roman" w:cs="monospace;Times New Roman"/>
      <w:sz w:val="24"/>
      <w:szCs w:val="24"/>
    </w:rPr>
  </w:style>
  <w:style w:type="character" w:styleId="HTML5">
    <w:name w:val="HTML 变量"/>
    <w:qFormat/>
    <w:rPr>
      <w:i w:val="false"/>
    </w:rPr>
  </w:style>
  <w:style w:type="character" w:styleId="HTML6">
    <w:name w:val="HTML 引文"/>
    <w:qFormat/>
    <w:rPr>
      <w:i w:val="false"/>
    </w:rPr>
  </w:style>
  <w:style w:type="character" w:styleId="Icojiang3">
    <w:name w:val="ico-jiang3"/>
    <w:basedOn w:val="Style14"/>
    <w:qFormat/>
    <w:rPr/>
  </w:style>
  <w:style w:type="character" w:styleId="Fstar">
    <w:name w:val="f-star"/>
    <w:qFormat/>
    <w:rPr>
      <w:color w:val="999999"/>
      <w:sz w:val="21"/>
      <w:szCs w:val="21"/>
    </w:rPr>
  </w:style>
  <w:style w:type="character" w:styleId="Tip13">
    <w:name w:val="tip13"/>
    <w:qFormat/>
    <w:rPr>
      <w:vanish/>
      <w:color w:val="FF0000"/>
      <w:sz w:val="18"/>
      <w:szCs w:val="18"/>
    </w:rPr>
  </w:style>
  <w:style w:type="character" w:styleId="Richmediametanickname">
    <w:name w:val="rich_media_meta_nickname"/>
    <w:qFormat/>
    <w:rPr>
      <w:vanish/>
    </w:rPr>
  </w:style>
  <w:style w:type="character" w:styleId="No72">
    <w:name w:val="no7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Topicon">
    <w:name w:val="top-icon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Ttag">
    <w:name w:val="t-tag"/>
    <w:qFormat/>
    <w:rPr>
      <w:color w:val="FFFFFF"/>
      <w:sz w:val="18"/>
      <w:szCs w:val="18"/>
      <w:shd w:fill="FE8833" w:val="clear"/>
    </w:rPr>
  </w:style>
  <w:style w:type="character" w:styleId="Uibzbghover1">
    <w:name w:val="ui-bz-bg-hover1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Uibzbghover">
    <w:name w:val="ui-bz-bg-hover"/>
    <w:qFormat/>
    <w:rPr>
      <w:shd w:fill="000000" w:val="clear"/>
    </w:rPr>
  </w:style>
  <w:style w:type="character" w:styleId="Richmediametanickname2">
    <w:name w:val="rich_media_meta_nickname2"/>
    <w:qFormat/>
    <w:rPr>
      <w:vanish/>
    </w:rPr>
  </w:style>
  <w:style w:type="character" w:styleId="Bdsnopic1">
    <w:name w:val="bds_nopic1"/>
    <w:basedOn w:val="Style14"/>
    <w:qFormat/>
    <w:rPr/>
  </w:style>
  <w:style w:type="character" w:styleId="No6">
    <w:name w:val="no6"/>
    <w:basedOn w:val="Style14"/>
    <w:qFormat/>
    <w:rPr/>
  </w:style>
  <w:style w:type="character" w:styleId="Orange6">
    <w:name w:val="orange6"/>
    <w:qFormat/>
    <w:rPr>
      <w:color w:val="3FB58F"/>
    </w:rPr>
  </w:style>
  <w:style w:type="character" w:styleId="Orgname">
    <w:name w:val="org_name"/>
    <w:basedOn w:val="Style14"/>
    <w:qFormat/>
    <w:rPr/>
  </w:style>
  <w:style w:type="character" w:styleId="Icojiang2">
    <w:name w:val="ico-jiang2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57:00Z</dcterms:created>
  <dc:creator>Administrator</dc:creator>
  <dc:description/>
  <cp:keywords/>
  <dc:language>en-US</dc:language>
  <cp:lastModifiedBy>屈代洲</cp:lastModifiedBy>
  <cp:lastPrinted>2016-09-18T16:22:00Z</cp:lastPrinted>
  <dcterms:modified xsi:type="dcterms:W3CDTF">2016-09-23T00:35:00Z</dcterms:modified>
  <cp:revision>9</cp:revision>
  <dc:subject/>
  <dc:title>中南财经政法大学研究生文明寝室评比办法——文化及精神面貌（加分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