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2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/>
        <w:t>中南财经政法大学学位点一览表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98"/>
        <w:gridCol w:w="1564"/>
        <w:gridCol w:w="1100"/>
        <w:gridCol w:w="1925"/>
      </w:tblGrid>
      <w:tr>
        <w:trPr>
          <w:trHeight w:val="8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动站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授权时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授权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授权时间）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学位授权点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授权时间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学科硕士授权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授权时间）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授权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授权时间） </w:t>
            </w:r>
          </w:p>
        </w:tc>
      </w:tr>
      <w:tr>
        <w:trPr>
          <w:trHeight w:val="54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思想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思想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、资源与环境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、资源与环境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经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经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firstLine="1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资源保护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firstLine="1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资源保护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38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政治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firstLine="1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与国际共产主义运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25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5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firstLine="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snapToGrid w:val="false"/>
              <w:ind w:left="90" w:firstLine="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9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firstLine="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马克思主义研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35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3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7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34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经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经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专业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</w:tbl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统计时间截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硕士点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科学学位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专业学位构成。</w:t>
      </w:r>
    </w:p>
    <w:p>
      <w:pPr>
        <w:pStyle w:val="Normal"/>
        <w:rPr/>
      </w:pPr>
      <w:r>
        <w:rPr/>
      </w:r>
    </w:p>
    <w:sectPr>
      <w:type w:val="nextPage"/>
      <w:pgSz w:w="7937" w:h="11509"/>
      <w:pgMar w:left="851" w:right="851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雨林木风</dc:creator>
  <dc:description/>
  <cp:keywords/>
  <dc:language>en-US</dc:language>
  <cp:lastModifiedBy>雨林木风</cp:lastModifiedBy>
  <dcterms:modified xsi:type="dcterms:W3CDTF">2009-10-26T13:57:00Z</dcterms:modified>
  <cp:revision>2</cp:revision>
  <dc:subject/>
  <dc:title/>
</cp:coreProperties>
</file>