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中南财经政法大学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硕士研究生导师责任制实施办法</w:t>
      </w:r>
    </w:p>
    <w:p>
      <w:pPr>
        <w:pStyle w:val="Normal"/>
        <w:spacing w:lineRule="exact" w:line="400" w:before="156" w:after="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007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1</w:t>
      </w:r>
      <w:r>
        <w:rPr>
          <w:rFonts w:ascii="楷体_GB2312" w:hAnsi="楷体_GB2312" w:cs="宋体;SimSun" w:eastAsia="楷体_GB2312"/>
          <w:szCs w:val="21"/>
        </w:rPr>
        <w:t>日校务会通过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中南大研字〔</w:t>
      </w:r>
      <w:r>
        <w:rPr>
          <w:rFonts w:eastAsia="楷体_GB2312" w:cs="宋体;SimSun" w:ascii="楷体_GB2312" w:hAnsi="楷体_GB2312"/>
          <w:szCs w:val="21"/>
        </w:rPr>
        <w:t>2007</w:t>
      </w:r>
      <w:r>
        <w:rPr>
          <w:rFonts w:ascii="楷体_GB2312" w:hAnsi="楷体_GB2312" w:cs="宋体;SimSun" w:eastAsia="楷体_GB2312"/>
          <w:szCs w:val="21"/>
        </w:rPr>
        <w:t>〕</w:t>
      </w:r>
      <w:r>
        <w:rPr>
          <w:rFonts w:eastAsia="楷体_GB2312" w:cs="宋体;SimSun" w:ascii="楷体_GB2312" w:hAnsi="楷体_GB2312"/>
          <w:szCs w:val="21"/>
        </w:rPr>
        <w:t>22</w:t>
      </w:r>
      <w:r>
        <w:rPr>
          <w:rFonts w:ascii="楷体_GB2312" w:hAnsi="楷体_GB2312" w:cs="宋体;SimSun" w:eastAsia="楷体_GB2312"/>
          <w:szCs w:val="21"/>
        </w:rPr>
        <w:t>号）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一条</w:t>
      </w:r>
      <w:r>
        <w:rPr>
          <w:rFonts w:ascii="宋体;SimSun" w:hAnsi="宋体;SimSun" w:cs="宋体;SimSun"/>
          <w:szCs w:val="21"/>
        </w:rPr>
        <w:t>　在研究生培养中，创新是灵魂，科学研究是主导，导师责任制是基础。为加强我校研究生培养的过程控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确保研究生培养质量，切实落实导师责任制，根据《中南财经政法大学硕士生导师选聘及其职责的规定》、《中南财经政法大学教学岗位聘任考核实施办法》等规定的要求，特制定本办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二条</w:t>
      </w:r>
      <w:r>
        <w:rPr>
          <w:rFonts w:ascii="宋体;SimSun" w:hAnsi="宋体;SimSun" w:cs="宋体;SimSun"/>
          <w:szCs w:val="21"/>
        </w:rPr>
        <w:t>　硕士研究生导师担负着全面培养研究生的责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对研究生的思想、学习、科研工作及生活进行全面指导，尤其应以科学研究为主导来提高研究生的培养质量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三条</w:t>
      </w:r>
      <w:r>
        <w:rPr>
          <w:rFonts w:ascii="宋体;SimSun" w:hAnsi="宋体;SimSun" w:cs="宋体;SimSun"/>
          <w:szCs w:val="21"/>
        </w:rPr>
        <w:t>　导师有权利和义务参与本专业研究生的招生工作，参与制（修）订本专业研究生培养方案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四条</w:t>
      </w:r>
      <w:r>
        <w:rPr>
          <w:rFonts w:ascii="宋体;SimSun" w:hAnsi="宋体;SimSun" w:cs="宋体;SimSun"/>
          <w:szCs w:val="21"/>
        </w:rPr>
        <w:t>　为保证培养质量，导师在一个年级中负责指导的硕士研究生一般不得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。导师须定期（每两周一次）和研究生见面，了解其情况并进行指导，有重要问题及时向导师组或学院汇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五条</w:t>
      </w:r>
      <w:r>
        <w:rPr>
          <w:rFonts w:ascii="宋体;SimSun" w:hAnsi="宋体;SimSun" w:cs="宋体;SimSun"/>
          <w:szCs w:val="21"/>
        </w:rPr>
        <w:t>　导师应以提高研究生综合素质和创新能力为核心，全面负责研究生培养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新生入学后的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天内，应根据本专业培养方案，指导其制定有利于专业化和个性化发展的个人培养计划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指导学生选课，定期了解其课程学习情况，督促学生在规定时间内完成课程学习。指导跨专业硕士生补修本科专业必修课程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指导学生的科研活动及学术论文写作，积极组织学生参与本人科研工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学生的优秀论文和研究成果给予评价和积极推荐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创造浓郁的学术氛围，组织学生进行学术研讨和学术交流，为研究生定期作专题学术报告，参与其学术讨论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定期检查指定书目的阅读、实习实践及其它培养环节的实施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六条</w:t>
      </w:r>
      <w:r>
        <w:rPr>
          <w:rFonts w:ascii="宋体;SimSun" w:hAnsi="宋体;SimSun" w:cs="宋体;SimSun"/>
          <w:szCs w:val="21"/>
        </w:rPr>
        <w:t>　承担研究生课程的教学，并按《中南财经政法大学研究生课程教学管理规定》的要求完成各教学环节的任务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七条</w:t>
      </w:r>
      <w:r>
        <w:rPr>
          <w:rFonts w:ascii="宋体;SimSun" w:hAnsi="宋体;SimSun" w:cs="宋体;SimSun"/>
          <w:szCs w:val="21"/>
        </w:rPr>
        <w:t>　在指导毕业（学位）论文方面，导师应做好以下工作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导师组参与下指导学生完成学位论文选题、开题报告和开题答辩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具体指导学位论文的写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认真修改并最终审定论文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据专业学术的基本要求，决定是否向答辩委员会推荐论文并说明理由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八条</w:t>
      </w:r>
      <w:r>
        <w:rPr>
          <w:rFonts w:ascii="宋体;SimSun" w:hAnsi="宋体;SimSun" w:cs="宋体;SimSun"/>
          <w:szCs w:val="21"/>
        </w:rPr>
        <w:t>　导师要参与研究生管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协助有关部门做好学生思想政治教育、各项考核、就业推荐等工作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学术道德方面以身作则、言传身教，引导研究生形成严谨求实的科学态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勤奋扎实的工作作风和献身国家建设事业的精神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对学生在校期间办理请假、结婚、出国、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学、退学、延期等事宜进行审核批准，之后，学生方可向上一级主管部门提出相关申请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关心学生生活，尽可能地为其推荐或提供“三助”岗位，并协助做好毕业生的就业工作，积极推荐就业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根据学校统一安排，与学院一起做好对研究生的各项考核，并提出考核意见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对所指导的学生的奖惩等提出实事求是的意见，在学生思想总结、学年鉴定及毕业鉴定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其政治思想表现提出如实评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九条</w:t>
      </w:r>
      <w:r>
        <w:rPr>
          <w:rFonts w:ascii="宋体;SimSun" w:hAnsi="宋体;SimSun" w:cs="宋体;SimSun"/>
          <w:szCs w:val="21"/>
        </w:rPr>
        <w:t>　导师应积极开展学位与研究生教育的研究工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断探索和掌握研究生培养工作的规律和方法，总结交流经验，创新培养模式、改进研究生教育教学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十条</w:t>
      </w:r>
      <w:r>
        <w:rPr>
          <w:rFonts w:ascii="宋体;SimSun" w:hAnsi="宋体;SimSun" w:cs="宋体;SimSun"/>
          <w:szCs w:val="21"/>
        </w:rPr>
        <w:t>　导师出国、外出讲学、因公出差等，须落实其离校期间对研究生的指导工作。离校半年以上，除按学校规定办理有关手续外，还应事先经学院同意，将此期间的培养方案送研究生部备案；离校一年以上，应有其他导师对其学生代管，报学院审核签署意见后，送交研究生部，报分管校长审批。导师在审阅学位论文或研究生论文答辩期间，原则上不得离校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十一条</w:t>
      </w:r>
      <w:r>
        <w:rPr>
          <w:rFonts w:ascii="宋体;SimSun" w:hAnsi="宋体;SimSun" w:cs="宋体;SimSun"/>
          <w:szCs w:val="21"/>
        </w:rPr>
        <w:t>　导师应认真填写《中南财经政法大学硕士研究生导师指导过程记录表》，对研究生的全面培养过程做好完整、详细的记录，定期向所在学院汇报研究生培养工作情况，并自愿接受学校和学院对本人职责履行情况的检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十二条</w:t>
      </w:r>
      <w:r>
        <w:rPr>
          <w:rFonts w:ascii="宋体;SimSun" w:hAnsi="宋体;SimSun" w:cs="宋体;SimSun"/>
          <w:szCs w:val="21"/>
        </w:rPr>
        <w:t>　对按要求完成指导工作任务的导师，学校按标准计工作量；对于认真履行导师职责、成绩显著的，在各种评优或奖励活动中予以优先推荐；对于违反导师职责，袒护、包庇研究生违纪、违法行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由于导师失职造成研究生不能按期完成学业等，学校将视问题情节轻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给予核减工作量、通报批评、暂停招生、取消导师资格直至纪律处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十三条</w:t>
      </w:r>
      <w:r>
        <w:rPr>
          <w:rFonts w:ascii="宋体;SimSun" w:hAnsi="宋体;SimSun" w:cs="宋体;SimSun"/>
          <w:szCs w:val="21"/>
        </w:rPr>
        <w:t>　本办法由校研究生部负责解释。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cs="宋体;SimSun" w:eastAsia="黑体;SimHei"/>
          <w:szCs w:val="21"/>
        </w:rPr>
        <w:t>第十四条</w:t>
      </w:r>
      <w:r>
        <w:rPr>
          <w:rFonts w:ascii="宋体;SimSun" w:hAnsi="宋体;SimSun" w:cs="宋体;SimSun"/>
          <w:szCs w:val="21"/>
        </w:rPr>
        <w:t>　本办法自颁布之日起施行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11:00Z</dcterms:created>
  <dc:creator>雨林木风</dc:creator>
  <dc:description/>
  <cp:keywords/>
  <dc:language>en-US</dc:language>
  <cp:lastModifiedBy>雨林木风</cp:lastModifiedBy>
  <dcterms:modified xsi:type="dcterms:W3CDTF">2009-10-26T13:11:00Z</dcterms:modified>
  <cp:revision>2</cp:revision>
  <dc:subject/>
  <dc:title/>
</cp:coreProperties>
</file>